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3:56:00Z</dcterms:created>
  <dc:creator>Karina Wentworth</dc:creator>
  <dc:description/>
  <cp:keywords/>
  <dc:language>en-US</dc:language>
  <cp:lastModifiedBy>Rebecca Sullivan</cp:lastModifiedBy>
  <cp:lastPrinted>2019-03-25T15:51:00Z</cp:lastPrinted>
  <dcterms:modified xsi:type="dcterms:W3CDTF">2019-06-10T18:51:00Z</dcterms:modified>
  <cp:revision>3</cp:revision>
  <dc:subject>Get REAL</dc:subject>
  <dc:title>Looking for Volunteers</dc:title>
</cp:coreProperties>
</file>